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с заповед  РД-05-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>/10.0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18 г. на управителя на „Общински пазари-Севлиево”  ЕООД е открита процедура за провеждане на публичен търг с явно наддаване  за  отдаване под наем на 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 Алуминиев павилион  № 4  на зеленчуков пазар с търговска площ 12 кв.м.с начална наемна годишна цена 1200 /хиляда  и двеста /лв., без ДДС. Депозит за участие –600 /шестстотин / лв.</w:t>
      </w:r>
    </w:p>
    <w:p>
      <w:pPr>
        <w:pStyle w:val="Normal"/>
        <w:rPr/>
      </w:pPr>
      <w:r>
        <w:rPr>
          <w:sz w:val="28"/>
          <w:szCs w:val="28"/>
        </w:rPr>
        <w:t>1.2  Помещение /топла връзка/ в Закрит пазар с търговска площ 30 кв.м. и начална наемна годишна цена 1320 /хиляда триста и двадесет / лв., без ДДС. Депозит за участие – 660 /шестстотин и шестдесет/л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Алуминиев  павилион  № 5 с търговска площ 12/дванадесет/ кв.м., с начална наемна годишна цена 1200/ хиляда и  двеста/ без ДДС. Депозит за участие-600/шестстотин  / лв.</w:t>
      </w:r>
    </w:p>
    <w:p>
      <w:pPr>
        <w:pStyle w:val="Normal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 Алуминиев  павилион  № 22</w:t>
      </w:r>
      <w:r>
        <w:rPr>
          <w:sz w:val="28"/>
          <w:szCs w:val="28"/>
        </w:rPr>
        <w:t>, ж.к.”Митко Палаузов” с търговска площ 18 кв.м., с начална наемна годишна цена 2400/две хиляди и четиристотин/ лв., без ДДС. Депозит за участие- 1200/хиляда двеста / лв.</w:t>
      </w:r>
    </w:p>
    <w:p>
      <w:pPr>
        <w:pStyle w:val="Normal"/>
        <w:rPr/>
      </w:pPr>
      <w:r>
        <w:rPr>
          <w:sz w:val="28"/>
          <w:szCs w:val="28"/>
        </w:rPr>
        <w:t>1.5  Помещение в павилион № 4 с търговска площ 50 кв.м. с начална наемна годишна цена 4080/четири хиляди и осемдесет/ лв.,без ДДС. Депозит за участие -2040/две хиляди и четиридесет/ лв.</w:t>
      </w:r>
    </w:p>
    <w:p>
      <w:pPr>
        <w:pStyle w:val="Normal"/>
        <w:ind w:right="54" w:hanging="0"/>
        <w:jc w:val="both"/>
        <w:rPr/>
      </w:pPr>
      <w:r>
        <w:rPr>
          <w:sz w:val="28"/>
          <w:szCs w:val="28"/>
        </w:rPr>
        <w:t xml:space="preserve">Търгът ще се проведе на 28.05.2018 г. от 10 часа в офиса на дружеството.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и документи за участие: 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документ за внесен депози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удостоверение за наличие или липса на задължения  към Община Севли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и за участие се приемат до 12.00 ч. на 23.05.2018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оглед на обектите и  информация –тел.0675/33179  или в  офиса на дружество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7:00Z</dcterms:created>
  <dc:creator>Pazari</dc:creator>
  <dc:description/>
  <cp:keywords/>
  <dc:language>en-US</dc:language>
  <cp:lastModifiedBy>Pavlina-W7</cp:lastModifiedBy>
  <cp:lastPrinted>2018-05-10T10:14:00Z</cp:lastPrinted>
  <dcterms:modified xsi:type="dcterms:W3CDTF">2018-05-10T07:15:00Z</dcterms:modified>
  <cp:revision>118</cp:revision>
  <dc:subject/>
  <dc:title> </dc:title>
</cp:coreProperties>
</file>